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TQ: Explanation for the difference in profit of the first 06 months of 2016 </w:t>
      </w:r>
    </w:p>
    <w:p>
      <w:pPr>
        <w:pStyle w:val="Normal"/>
        <w:rPr/>
      </w:pPr>
      <w:r>
        <w:rPr/>
        <w:t>On 15/08/2016, Thien Quang Group Joint Stock Company explained the difference in profit of the first 06 months of 2016 as follows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18"/>
        <w:gridCol w:w="1772"/>
        <w:gridCol w:w="1927"/>
        <w:gridCol w:w="1098"/>
      </w:tblGrid>
      <w:tr>
        <w:trPr>
          <w:trHeight w:val="120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rgets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First 06 months 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015/2016</w:t>
            </w:r>
          </w:p>
        </w:tc>
      </w:tr>
      <w:tr>
        <w:trPr>
          <w:trHeight w:val="120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ifferen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Rate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 = 2 –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 = 3/2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Net revenu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3,375,193,7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2,713,278,6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119,338,084,9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41.76%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2. Cost of goods sol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589,948,7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5,439,812,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106,849,863,7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40.25%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 xml:space="preserve">3. Gross profit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02,359,5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255,284,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12,552,924,8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46.05%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4. Financial inco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1,012,5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5,022,0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5,990,4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2.28%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5. Financial expens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620,170,3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59,675,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60,494,84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.07%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6. Sale expens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63,681,6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0,421,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126,739,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6.37%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Corporate management expens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50,705,6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82,245,9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,168,459,7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7.91%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8. Operating profit (loss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78,814,4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767,963,6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13,889,149,2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74%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9. Other inco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,946,9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,660,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146,713,5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39.26%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10. Other expens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3,4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5,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,4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.4%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11. Profit (loss) from other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6,693,5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3,424,5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146,731,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39.29%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12. Accounting profit (loss) before ta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,105,507,9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141,388,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10,870,459,7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72.88%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13. Income tax payabl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060,876,1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226,296,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3,165,420,5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74.89%</w:t>
            </w:r>
          </w:p>
        </w:tc>
      </w:tr>
      <w:tr>
        <w:trPr>
          <w:trHeight w:val="25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 Profit after tax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044,631,7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915,091,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10,870,459,76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72.88%</w:t>
            </w:r>
          </w:p>
        </w:tc>
      </w:tr>
    </w:tbl>
    <w:p>
      <w:pPr>
        <w:pStyle w:val="Normal"/>
        <w:rPr/>
      </w:pPr>
      <w:r>
        <w:rPr/>
        <w:t>Profit after tax of the first 06 months of 2016 decreased by VND 10,870,459,769 because:</w:t>
      </w:r>
    </w:p>
    <w:p>
      <w:pPr>
        <w:pStyle w:val="Normal"/>
        <w:rPr/>
      </w:pPr>
      <w:r>
        <w:rPr/>
        <w:t>- Net revenue decreased by VND 119,338,084,926 (41.76%). Cost of Goods Sold decreased by VND 106,849,863,758 (40.25%). The reduction of revenue was larger than cost of goods sold so the gross profit of the first 06 months of 2016 decreased by VND 12,552,924,805 (46.05%)</w:t>
      </w:r>
    </w:p>
    <w:p>
      <w:pPr>
        <w:pStyle w:val="Normal"/>
        <w:rPr/>
      </w:pPr>
      <w:r>
        <w:rPr/>
        <w:t>- Financial expense increase by VND 460,494,841</w:t>
      </w:r>
    </w:p>
    <w:p>
      <w:pPr>
        <w:pStyle w:val="Normal"/>
        <w:rPr/>
      </w:pPr>
      <w:r>
        <w:rPr/>
        <w:t>- Sale expense decreased by VND 126,739,647</w:t>
      </w:r>
    </w:p>
    <w:p>
      <w:pPr>
        <w:pStyle w:val="Normal"/>
        <w:rPr/>
      </w:pPr>
      <w:r>
        <w:rPr/>
        <w:t>- Corporate management expense increased by VND 1,168,459,75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In 2016, the Company mainly focused on production rather than commercial goods. Therefore, the revenue of the first 06 months of 2016 decreased significantl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11:00Z</dcterms:created>
  <dc:creator>Son Trieu</dc:creator>
  <dc:description/>
  <cp:keywords/>
  <dc:language>en-US</dc:language>
  <cp:lastModifiedBy>Son Trieu</cp:lastModifiedBy>
  <dcterms:modified xsi:type="dcterms:W3CDTF">2016-08-18T05:32:00Z</dcterms:modified>
  <cp:revision>3</cp:revision>
  <dc:subject/>
  <dc:title/>
</cp:coreProperties>
</file>